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Blue"/>
        </w:rPr>
        <w:t>Информация по проекту Социальный Студенческий Креди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ступления Главы государства на торжественной церемонии открытия Года молодежи 23 января 2019 года было дано поручение по повышению размера стипендии студентам высших учебных заведений, занимающихся волонтерск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"Социальный студенческий кредит"- это механизм, который поощряет студентов путем представления социальных студенческих кредитов, за выполненную общественно полезную работу в социальных институтах и учреждения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й студенческий кредит предоставляется студентам, которые выполняют социально направленную работу в интересах физических или юридических лиц по следующим направления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>1) инклюзивное образовани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>2) репетиторство (казахский язык, английский язык, компьютерная грамотность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>3) работа с несовершеннолетними детьми девиантного п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>4) организация дворовых и спортивных клуб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>5) социальная работа с пожилыми людь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ми институтами выступают: детские дома, специальные школы, Центры обслуживания молодежи, дворцы школьников, дома престарелых, поликлиники, высшие учебные заведения, школы, колледжах и иные социальные учре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получают такие виды социального студенческого кредита как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ваучер на 20 часов - 20 000 тенге, и зачет соответствующих 2 академических креди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ваучер на 50 часов - 50 000 тенге, и зачет соответствующих 5 академических креди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дного учебного года студент может отработать не более 70 часов оплачиваемой общественно полез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зарегистрироваться на данном проект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ведите в адресную строку </w:t>
      </w:r>
      <w:r>
        <w:rPr>
          <w:rFonts w:cs="Times New Roman" w:ascii="Times New Roman" w:hAnsi="Times New Roman"/>
          <w:sz w:val="26"/>
          <w:szCs w:val="26"/>
          <w:lang w:val="en-US"/>
        </w:rPr>
        <w:t>qazvolunte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z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жмите на кнопку под логотипом </w:t>
      </w:r>
      <w:r>
        <w:rPr>
          <w:rFonts w:cs="Times New Roman" w:ascii="Times New Roman" w:hAnsi="Times New Roman"/>
          <w:sz w:val="26"/>
          <w:szCs w:val="26"/>
          <w:lang w:val="en-US"/>
        </w:rPr>
        <w:t>QazVolunteer</w:t>
      </w:r>
      <w:r>
        <w:rPr>
          <w:rFonts w:cs="Times New Roman" w:ascii="Times New Roman" w:hAnsi="Times New Roman"/>
          <w:sz w:val="26"/>
          <w:szCs w:val="26"/>
        </w:rPr>
        <w:t xml:space="preserve"> в левом верхнем углу экрана - «социальный студенческий кредит»</w:t>
      </w:r>
    </w:p>
    <w:p>
      <w:pPr>
        <w:pStyle w:val="Normal"/>
        <w:suppressAutoHyphens w:val="true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541655</wp:posOffset>
                </wp:positionV>
                <wp:extent cx="365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pt;margin-top:42.6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78705" cy="2377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802" r="9709" b="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лее нажмите на кнопку регистрац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0775" cy="266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566" r="4131" b="1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являетесь организацией или студентом вы можете зарегистрироваться через соц.сети. Далее выбрав соответсвующую роль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Если вы являетесь представителем  ВУЗа у вас уже имеется логин и пароль. Тогда вы нажимаете на кнопку  войти по номеру телефона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чание:кнопка социальный студенческий кредит появится  на сайте в скором времени.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Все вопросы по получению аккредит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, доступа и т.д. просьба направлять на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qazvolunteer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с указанием вашего имени и контактного телефон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">
    <w:name w:val="a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qazvolunteers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2:00Z</dcterms:created>
  <dc:creator>chikeyeva_sk</dc:creator>
  <dc:description/>
  <cp:keywords/>
  <dc:language>en-US</dc:language>
  <cp:lastModifiedBy>Admin</cp:lastModifiedBy>
  <cp:lastPrinted>2019-03-01T11:38:00Z</cp:lastPrinted>
  <dcterms:modified xsi:type="dcterms:W3CDTF">2019-09-30T12:02:00Z</dcterms:modified>
  <cp:revision>7</cp:revision>
  <dc:subject/>
  <dc:title/>
</cp:coreProperties>
</file>